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МПИОНАТ 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ОГО АВТОНОМНОГО ОКРУГА – ЮГРЫ «АБИЛИМПИКС - 2019»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ОЕ ЗАДАНИЕ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омпетенции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тегория: школьники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Нижневартовск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Default"/>
        <w:spacing w:lineRule="auto" w:line="27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spacing w:lineRule="auto" w:line="276"/>
        <w:rPr/>
      </w:pPr>
      <w:r>
        <w:rPr>
          <w:b/>
        </w:rPr>
        <w:t>1. Описание компетенции «Учитель начальных классов»</w:t>
      </w:r>
    </w:p>
    <w:p>
      <w:pPr>
        <w:pStyle w:val="Default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1.1.  Актуальность компетенции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Требования к профессиональным компетенциям учителей начальных классов в последнее время активно трансформируются, отвечая на вызовы инновационного развития общества в целом и системы образования в частности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Современные педагоги должны вести уроки в условиях применения деятельностного подхода, проводить внеурочные занятия с целью развития у обучающихся личностных, метапредметных компетенций, в том числе с применением интерактивных средств обучения (например, с элементами робототехники). Особая профессиональная задача учителя – взаимодействовать с родителями и другими заинтересованными лицами по вопросам воспитания, развития и обучения детей.</w:t>
      </w:r>
    </w:p>
    <w:p>
      <w:pPr>
        <w:pStyle w:val="Default"/>
        <w:spacing w:lineRule="auto" w:line="276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тенциального работодателя, работодателя-партнера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 школа № 3"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sch3-nv.ru/compan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28615, Российская Федерация, Тюменская область, Ханты-Мансийский автономный округ — Югра, г. Нижневартовск, ул.Мира 76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 (3466) 45-95-81 – приемн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 школа № 21"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school21nv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: 628615, Российская Федерация, Тюменская область, Ханты-Мансийский автономный округ — Югра, г. Нижневартовск, ул. Дзержинского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do@n-vartovs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приемная): 437529, 436620(ф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енное  учреждение ХМАО – 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ижневартовская общеобразовательная санаторная школа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втономный округ - Югра, г. Нижневартовск, Комсомольский бульвар, д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3466) 411-808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sanschool-nv.ru/o-shkole/kontakty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енное общеобразовательное учреждение Ханты-Мансийского автономного округа - Юг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ижневартовская школа для обучающихся с ограниченными возможностями здоровья №1"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втономный округ – Югра, город Нижневартовск, улица Мира, дом 8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6)4538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ovz1-nv.schoolsite.ru/p67aa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Ссылка на образовательный и/или профессиональный станда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деральный государственный образовательный  стандарт среднего общего образования (утвержден приказом Министерства образования и науки Российской Федерации от 17 мая 2012 года № 41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фессиональный стандарт «Педагог» (утвержден приказом Министерства труда и социальной защиты Российской Федерации от 18 октября 2013 г. N 544н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Default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spacing w:lineRule="auto" w:line="276" w:before="0" w:after="120"/>
        <w:jc w:val="both"/>
        <w:rPr/>
      </w:pPr>
      <w:r>
        <w:rPr>
          <w:b/>
          <w:bCs/>
        </w:rPr>
        <w:t xml:space="preserve">1.3. Требования к квалифик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лжны зн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ые возможности урока в начальной школ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ы и приемы развития мотивации учебно-познавательной деятельности на уроках по всем предмет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ность, цель, задачи, функции, содержание, формы и методы организации внеурочной работы в избранной области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определения целей и задач внеурочной работы в начальной школ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е основы и методику планирования внеурочной работы с учетом возрастных и индивидуальных особенностей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е и гигиенические требования к организации внеурочной рабо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основы организации внеурочной работы в избранной области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общения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ы, приемы и формы организации общения обучающих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е и методические основы деятельности классного руководи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у педагогического наблюдения, основы интерпретации полученных результатов и формы их предста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стные и индивидуальные особенности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процесса социализации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современной семь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и формы работы с семь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ы диагностики результатов воспит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, формы и приемы взаимодействия с членами педагогического коллектива, представителями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лжны уме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3) владеть навыками познавательной, учебно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являть готовность и способность к самостоятельной информационнопознавательной деятельности, владение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пределять назначение и функции различных социальных институ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владеть языковыми средствами -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спользовать навыки познавательной рефлексии как осозн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 Профессионального стандарта «Педагог»</w:t>
      </w:r>
    </w:p>
    <w:p>
      <w:pPr>
        <w:pStyle w:val="Normal"/>
        <w:spacing w:before="0" w:after="0"/>
        <w:jc w:val="both"/>
        <w:rPr/>
      </w:pPr>
      <w:r>
        <w:rPr/>
        <w:tab/>
        <w:t>Педагогическая деятельность по реализации программ начального общего образования:</w:t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7069"/>
      </w:tblGrid>
      <w:tr>
        <w:trPr>
          <w:trHeight w:val="24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удовые действия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ование у детей социальной позиции обучающихся на всем протяжении обучения в начальной школе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.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обходимые умения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.</w:t>
            </w:r>
          </w:p>
        </w:tc>
      </w:tr>
      <w:tr>
        <w:trPr>
          <w:trHeight w:val="3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обходимые знания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ые государственные образовательные стандарты и содержание примерных основных образовательных программ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дактические основы, используемые в учебно-воспитательном процессе образовательных технологий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обенности региональных условий, в которых реализуется используемая основная образовательная программа начального общего образ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ругие характеристики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блюдение правовых, нравственных и этических норм, требований профессиональной этики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spacing w:before="0" w:after="12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Конкурсное 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Краткое описание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существление профессиона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№ 1. Разработка и проведение внеурочного занятия c использованием интерактивного оборуд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 № 2. Подготовка и проведение фрагмента внеклассного мероприятия в начальных классах «Готовимся к празднику».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Структура  и описание конкурсного задания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16"/>
        <w:gridCol w:w="1101"/>
        <w:gridCol w:w="1715"/>
        <w:gridCol w:w="27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описание  модул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ьник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№ 1. Разработка и проведение внеурочного занятия c использованием интерактивного оборудования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д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инут на подготовк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 на представление зада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авил работы с оборудованием  волонтерам и проведение занятия на волонтерах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№ 2. Подготовка и проведение мастер-класса «Готовимся к празднику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д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инут на подготовк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 на представление зада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ая беседа с волонтерами по теме праздника, демонстрация образца поделки и объяснение технологии изготовления поделки</w:t>
            </w:r>
          </w:p>
        </w:tc>
      </w:tr>
    </w:tbl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оследовательность выполнения задания</w:t>
      </w:r>
    </w:p>
    <w:p>
      <w:pPr>
        <w:pStyle w:val="Default"/>
        <w:spacing w:lineRule="auto" w:line="276"/>
        <w:jc w:val="both"/>
        <w:rPr/>
      </w:pPr>
      <w:r>
        <w:rPr>
          <w:b/>
        </w:rPr>
        <w:t xml:space="preserve">Модуль № 1. </w:t>
      </w:r>
      <w:r>
        <w:rPr/>
        <w:t xml:space="preserve">Разработка и проведение внеурочного занятия c использованием интерактивного оборудования. 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Последовательность выполнения задания: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ить цель и задачи занятия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ать структуру и ход занятия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пределить содержание занятия, в том числе задания с использованием интерактивного оборудования. 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обрать материалы и оборудование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общить экспертам о завершении работы и готовности демонстрировать задание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6) Убрать рабочее место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одуль № 2. </w:t>
      </w:r>
      <w:r>
        <w:rPr>
          <w:rFonts w:cs="Times New Roman" w:ascii="Times New Roman" w:hAnsi="Times New Roman"/>
          <w:sz w:val="24"/>
          <w:szCs w:val="24"/>
        </w:rPr>
        <w:t>Подготовка и проведение мастер-класса «Готовимся к празднику»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Последовательность выполнения зад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ить цель и задачи мастер-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обрать необходимые материалы и оборуд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ать структуру и ход мастер-класса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ить образе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ообщить экспертам о завершении работы и готовности продемонстрировать разработанный мастер-класс. 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6) Убрать рабочее место.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  <w:bCs/>
          <w:szCs w:val="28"/>
        </w:rPr>
        <w:t xml:space="preserve">2.4. Критерии оценки </w:t>
      </w:r>
      <w:r>
        <w:rPr>
          <w:b/>
        </w:rPr>
        <w:t>выполнения зад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дуль № 1. </w:t>
      </w:r>
      <w:r>
        <w:rPr/>
        <w:t xml:space="preserve">Разработка и проведение внеурочного занятия c использованием интерактивного оборудования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701"/>
      </w:tblGrid>
      <w:tr>
        <w:trPr>
          <w:trHeight w:val="4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right="57" w:hanging="580"/>
              <w:jc w:val="center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альные баллы</w:t>
            </w:r>
          </w:p>
        </w:tc>
      </w:tr>
      <w:tr>
        <w:trPr>
          <w:trHeight w:val="4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зработка и проведение внеурочного занятия c использованием интерактивного оборуд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Соблюдение санитарных норм и правил безопасности, соответствующих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Соблюдение правил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Содержание соответствует теме и целям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неуроч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Уровень сложности материала, его объем и способ изложения соответствуют возрастным и индивидуальным особенностям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Формулировка цели и задач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неурочного</w:t>
            </w: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 внеурочного занятия соотнесены с поставленными ц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элементы современных технологий организации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тивирует учащихся к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применение оборудования и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влекает учащихся в процесс постановки целей и задач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влекает учащихся в организацию занятия (через определение последовательности действий выполнения 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Организует чередование форм работы (фронтальной, индивидуальной, парной и групповой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льшинство учащихся демонстрируют результат выполнения задания внеуроч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ставленных целей и планируем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ный потенциал внеуроч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Атмосфер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неурочного</w:t>
            </w: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я</w:t>
            </w: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 (эмоциональный комфорт, уважение личного достоинства обучаю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Аккура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Оригинальност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Эмоцион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Общее впечат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8"/>
                <w:lang w:val="ru-RU" w:eastAsia="ru-RU"/>
              </w:rPr>
              <w:t>Максималь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0</w:t>
            </w:r>
          </w:p>
        </w:tc>
      </w:tr>
    </w:tbl>
    <w:p>
      <w:pPr>
        <w:pStyle w:val="Default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Модуль № 2.</w:t>
      </w:r>
      <w:r>
        <w:rPr/>
        <w:t xml:space="preserve"> Подготовка и проведение мастер-класса «Готовимся к празднику».</w:t>
      </w:r>
    </w:p>
    <w:p>
      <w:pPr>
        <w:pStyle w:val="Default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701"/>
      </w:tblGrid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альные баллы</w:t>
            </w:r>
          </w:p>
        </w:tc>
      </w:tr>
      <w:tr>
        <w:trPr>
          <w:trHeight w:val="2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Подготовка и проведение мастер-класса «Готовимся к празднику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Соблюдение правил конкур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Соблюдение санитарных норм и правил безопасности, соответствующих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Содержание соответствует теме и цел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Уровень сложности материала, его объем и способ изложения соответствуют возрастным и индивидуальным особенностям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Формулировка цели и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 соотнесены с поставленными ц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ет понятийным аппаратом, подбирает фактический и иллюстративный материал с точки зрения нау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тивирует учащихся к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ксирует индивидуальное затруднение в деятельн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влекает учащихся в процесс постановки целей и задач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влекает учащихся в организацию работы (через определение последовательности действий выполнения 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льшинство учащихся демонстрируют результат выполнения задания (подел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спитательный потенц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Атмосфера внекласс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а </w:t>
            </w: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(эмоциональный комфорт, уважение личного достоинства обучаю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Аккура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Оригинальность по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Эмоцион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8"/>
                <w:lang w:val="ru-RU" w:eastAsia="ru-RU"/>
              </w:rPr>
              <w:t>Максималь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используемого оборудования, инструментов и расходных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09"/>
        <w:gridCol w:w="2868"/>
        <w:gridCol w:w="1843"/>
        <w:gridCol w:w="124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ЕРЕЧЕНЬ ОБОРУДОВАНИЯ НА 1 УЧАСТНИ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конкурсная площадка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, инструменты, 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.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л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сное кресло со спинкой и подлокотникам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в комплектац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Microsoft Office (2007/2008/2010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е обеспечение SMART Notebook 17.1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е обеспечение  IQBoard Software V5.2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Учебные материалы LEGO Education WeDo 2.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s://education.lego.com/ru-ru/product/wedo-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пка  обме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шни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ло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ЕЧЕНЬ РАСХОДНЫХ МАТЕРИАЛОВ  НА 1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мага офисная, формат А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ч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ветная бумаг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ветной карто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раски Акварель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бор кистей (№№ 1,3,5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ломастеры 6 цве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рандаши цветны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фигурные для декоративной рез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лей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кан – непроливай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т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очил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асти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инейк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лфетки цветные однотонны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аковк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тные палоч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аковк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о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планшет А-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раздаточных материалов  пластиков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1-ГО ЭКСПЕРТА (КОНКУРСНАЯ ПЛОЩАДКА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орудования и меб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мага офисная, формат А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ч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уголок а4, пластиков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АЯ ИНФРАСТРУКТУРА КОНКУРСНОЙ ПЛОЩАД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орудование, инструментов, средств индивидуальной защиты и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 в комплектац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Microsoft Office (2007/2008/2010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е обеспечение SMART Notebook 17.1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е обеспечение  IQBoard Software V5.2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ные колон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активная доска IQBoard, проекто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тер, печать черно-бел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функциональное устройство в комплектац., печать цветн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-камера Av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набор LEGO WeD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шеты или ноутбуки (для устройств под управлением Windows 7/ 8.1/ 10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education.lego.com/ru-ru/product/wedo-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ифровая лаборатория для начальной школы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: 6 рабочих мест для 12 учеников и рабочее место учи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кроскоп цифровой Levenhuk D70L, монокулярный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ипчарт магнитно-маркерный на ролика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бу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ло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 магнитов для флипча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керы для флипча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о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и формата 21x30 (А4) для творчест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рсть для валя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лы для валя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 декора для декупаж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ти для декупажа синтет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ители для декупажа «Акрил-Хобби», 100 м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упажный кле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блоны для декупажа Трафарет пластиков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лер и скобы для степле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ковые мелки Луч «Классика» круглы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мент для квиллинг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мага для  квиллинг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мага для  скрапбукинг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целевой клей-ге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ная пористая резина (фоамиран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 чертежный для классной доски BRAUBERG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жницы для левше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илка механическ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тма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МК «Школа России» (учебники, 2 класс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и одноразовый стакан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ЕЧЕНЬ ОБОРУДОВАНИЕ ДЛЯ ЭКСПЕРТ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орудования, мебель, канцелярия и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 в комплект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хемы оснащения рабочих мест с учетом основных ноз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 Минимальные требования к оснащению рабочих мест с учетом основных ноз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260"/>
        <w:gridCol w:w="29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ощадь, м.к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ирина прохода между рабочими местами, 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ециализированное оборудование, количество.</w:t>
            </w:r>
          </w:p>
        </w:tc>
      </w:tr>
      <w:tr>
        <w:trPr>
          <w:trHeight w:val="26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чее место участника с нарушением сл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а 1 учащегося не менее 2,5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1"/>
                <w:shd w:fill="FFFFFF" w:val="clear"/>
              </w:rPr>
              <w:t>Расстояние между рядами столов - не менее 0,6 м; между столами в ряду - не менее 0,5 м; между рядами столов и стенами без оконных проемов - не менее 0,7 м; между рядом столов и стеной с оконными проемами - не менее 0,5 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1"/>
                <w:shd w:fill="FFFFFF" w:val="clear"/>
              </w:rPr>
              <w:t>Индукционная система «Исток А2»</w:t>
            </w:r>
          </w:p>
        </w:tc>
      </w:tr>
      <w:tr>
        <w:trPr>
          <w:trHeight w:val="1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чее место участника с нарушением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менее 3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1"/>
                <w:shd w:fill="FFFFFF" w:val="clear"/>
              </w:rPr>
              <w:t>Карманная лупа с подсветкой «Eschenbach Mobilux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1"/>
                <w:shd w:fill="FFFFFF" w:val="clear"/>
              </w:rPr>
              <w:t>Портативный видеоувеличитель «Bigger B2-50TV-HDMI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чее место участника с нарушением 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менее 3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1"/>
                <w:shd w:fill="FFFFFF" w:val="clear"/>
              </w:rPr>
              <w:t>Ширина прохода между рядами столов для учащихся, передвигающихся в креслах-колясках и на опорах, - не менее 0,9 м; между рядом столов и стеной с оконными проемами - не менее 0,5 м; между рядами столов и стенами без оконных проемов - не менее 1,0 м. Расстояние между столами в ряду - не менее 0,85 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1"/>
                <w:shd w:fill="FFFFFF" w:val="clear"/>
              </w:rPr>
              <w:t xml:space="preserve">Сенсорное устройство ввода для облегчения взаимодействия с компьютерной техникой «Клавин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1"/>
                <w:shd w:fill="FFFFFF" w:val="clear"/>
              </w:rPr>
              <w:t>Специализированный манипулятор управления с выносными кноп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D2D2D"/>
                <w:spacing w:val="2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чее место участника с соматическими заболева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1"/>
                <w:shd w:fill="FFFFFF" w:val="clear"/>
              </w:rPr>
              <w:t>Расстояние между рядами столов - не менее 0,6 м; между столами в ряду - не менее 0,5 м; между рядами столов и стенами без оконных проемов - не менее 0,7 м; между рядом столов и стеной с оконными проемами - не менее 0,5 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6"/>
                <w:szCs w:val="26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2. Схема застройки соревновательной площадки для  всех категорий участников   (6 участников)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Требования охраны труда и техники безопасности. Общие вопросы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Техника безопасности при работе пользователей с компьютерами, принтерами, ксероксами, интерактивными устройствами (интерактивной доской) и другими электрическими приборами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1) Общие требования охраны труда </w:t>
      </w:r>
    </w:p>
    <w:p>
      <w:pPr>
        <w:pStyle w:val="Default"/>
        <w:spacing w:lineRule="auto" w:line="276"/>
        <w:jc w:val="both"/>
        <w:rPr/>
      </w:pPr>
      <w:r>
        <w:rPr/>
        <w:t xml:space="preserve">1.1. К работе с компьютерами, принтерами, ксероксами, интерактивными устройствами (интерактивной доской) и другими электрическими приборами допускаются лица, прошедшие инструктаж по технике безопасности. </w:t>
      </w:r>
    </w:p>
    <w:p>
      <w:pPr>
        <w:pStyle w:val="Default"/>
        <w:spacing w:lineRule="auto" w:line="276"/>
        <w:jc w:val="both"/>
        <w:rPr/>
      </w:pPr>
      <w:r>
        <w:rPr/>
        <w:t xml:space="preserve">1.2. О случаях травмирования и обнаружения неисправности оборудования необходимо немедленно сообщить главному эксперту. </w:t>
      </w:r>
    </w:p>
    <w:p>
      <w:pPr>
        <w:pStyle w:val="Default"/>
        <w:tabs>
          <w:tab w:val="clear" w:pos="708"/>
          <w:tab w:val="left" w:pos="7485" w:leader="none"/>
        </w:tabs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ab/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2) Требования безопасности перед началом работы </w:t>
      </w:r>
    </w:p>
    <w:p>
      <w:pPr>
        <w:pStyle w:val="Default"/>
        <w:spacing w:lineRule="auto" w:line="276"/>
        <w:jc w:val="both"/>
        <w:rPr/>
      </w:pPr>
      <w:r>
        <w:rPr/>
        <w:t xml:space="preserve">2.1.Перед началом работы следует убедиться в исправности электропроводки, выключателей, штепсельных розеток, наличии заземления компьютера, его работоспособности. </w:t>
      </w:r>
    </w:p>
    <w:p>
      <w:pPr>
        <w:pStyle w:val="Default"/>
        <w:spacing w:lineRule="auto" w:line="276"/>
        <w:jc w:val="both"/>
        <w:rPr/>
      </w:pPr>
      <w:r>
        <w:rPr/>
        <w:t xml:space="preserve">2.2. В случае обнаружения неисправностей к работе не приступать. </w:t>
      </w:r>
    </w:p>
    <w:p>
      <w:pPr>
        <w:pStyle w:val="Default"/>
        <w:spacing w:lineRule="auto" w:line="276"/>
        <w:jc w:val="both"/>
        <w:rPr/>
      </w:pPr>
      <w:r>
        <w:rPr/>
        <w:t xml:space="preserve">Сообщить об этом главному эксперту и только после устранения неполадок и разрешения эксперта приступить к работе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3) Требования безопасности во время работы </w:t>
      </w:r>
    </w:p>
    <w:p>
      <w:pPr>
        <w:pStyle w:val="Default"/>
        <w:spacing w:lineRule="auto" w:line="276"/>
        <w:jc w:val="both"/>
        <w:rPr/>
      </w:pPr>
      <w:r>
        <w:rPr/>
        <w:t xml:space="preserve">3.1. Не включать оборудование в неисправную розетку, во время работы следить, нагревается ли вилка, не нарушена ли целостность электрошнура. </w:t>
      </w:r>
    </w:p>
    <w:p>
      <w:pPr>
        <w:pStyle w:val="Default"/>
        <w:spacing w:lineRule="auto" w:line="276"/>
        <w:jc w:val="both"/>
        <w:rPr/>
      </w:pPr>
      <w:r>
        <w:rPr/>
        <w:t xml:space="preserve">3.2. Избегать частого включения и выключения компьютера без необходимости. </w:t>
      </w:r>
    </w:p>
    <w:p>
      <w:pPr>
        <w:pStyle w:val="Default"/>
        <w:spacing w:lineRule="auto" w:line="276"/>
        <w:jc w:val="both"/>
        <w:rPr/>
      </w:pPr>
      <w:r>
        <w:rPr/>
        <w:t xml:space="preserve">3.3. Не прикасаться к экрану и к тыльной стороне блоков компьютера. </w:t>
      </w:r>
    </w:p>
    <w:p>
      <w:pPr>
        <w:pStyle w:val="Default"/>
        <w:spacing w:lineRule="auto" w:line="276"/>
        <w:jc w:val="both"/>
        <w:rPr/>
      </w:pPr>
      <w:r>
        <w:rPr/>
        <w:t xml:space="preserve">3.4. Не трогать разъемы соединительных кабелей. </w:t>
      </w:r>
    </w:p>
    <w:p>
      <w:pPr>
        <w:pStyle w:val="Default"/>
        <w:spacing w:lineRule="auto" w:line="276"/>
        <w:jc w:val="both"/>
        <w:rPr/>
      </w:pPr>
      <w:r>
        <w:rPr/>
        <w:t xml:space="preserve">3.5. Не приступать к работе с влажными руками. </w:t>
      </w:r>
    </w:p>
    <w:p>
      <w:pPr>
        <w:pStyle w:val="Default"/>
        <w:spacing w:lineRule="auto" w:line="276"/>
        <w:jc w:val="both"/>
        <w:rPr/>
      </w:pPr>
      <w:r>
        <w:rPr/>
        <w:t xml:space="preserve">3.6. Избегать попадания брызг воды на составные части интерактивной доски, монитора; исключить попадания жидкости на чувствительные электронные компоненты во избежание их повреждения. </w:t>
      </w:r>
    </w:p>
    <w:p>
      <w:pPr>
        <w:pStyle w:val="Default"/>
        <w:spacing w:lineRule="auto" w:line="276"/>
        <w:jc w:val="both"/>
        <w:rPr/>
      </w:pPr>
      <w:r>
        <w:rPr/>
        <w:t xml:space="preserve">3.7. Не класть предметы на оборудование и дисплей. 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8.Не давить и не стучать по интерактивной панели, не прислоняться к ней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3.9. При работе на ксероксе во избежание поражения электротоком при устранении блокировки бумаги и мелком ремонте отключить аппарат от сети.</w:t>
      </w:r>
    </w:p>
    <w:p>
      <w:pPr>
        <w:pStyle w:val="Default"/>
        <w:spacing w:lineRule="auto" w:line="276"/>
        <w:jc w:val="both"/>
        <w:rPr/>
      </w:pPr>
      <w:r>
        <w:rPr/>
        <w:t xml:space="preserve">3.10. Не допускать воздействия огня на тонер-картридж. </w:t>
      </w:r>
    </w:p>
    <w:p>
      <w:pPr>
        <w:pStyle w:val="Default"/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4) Требования безопасности в аварийных случаях </w:t>
      </w:r>
    </w:p>
    <w:p>
      <w:pPr>
        <w:pStyle w:val="Default"/>
        <w:spacing w:lineRule="auto" w:line="276"/>
        <w:jc w:val="both"/>
        <w:rPr/>
      </w:pPr>
      <w:r>
        <w:rPr/>
        <w:t xml:space="preserve">4.1. При возникновении возгорания необходимо немедленно отключить оборудование, обесточить электросеть за исключением осветительной сети, сообщить о пожаре главному эксперту. </w:t>
      </w:r>
    </w:p>
    <w:p>
      <w:pPr>
        <w:pStyle w:val="Default"/>
        <w:spacing w:lineRule="auto" w:line="276"/>
        <w:jc w:val="both"/>
        <w:rPr/>
      </w:pPr>
      <w:r>
        <w:rPr/>
        <w:t xml:space="preserve">4.2. Если на металлических частях оборудования обнаружено напряжение (ощущение тока), заземляющий провод оборван - отключить оборудование немедленно, доложить главному эксперту об неисправности электрооборудования и без его указания к работе не приступать. </w:t>
      </w:r>
    </w:p>
    <w:p>
      <w:pPr>
        <w:pStyle w:val="Default"/>
        <w:spacing w:lineRule="auto" w:line="276"/>
        <w:jc w:val="both"/>
        <w:rPr/>
      </w:pPr>
      <w:r>
        <w:rPr/>
        <w:t xml:space="preserve">4.3. При прекращении подачи электроэнергии отключить оборудование. </w:t>
      </w:r>
    </w:p>
    <w:p>
      <w:pPr>
        <w:pStyle w:val="Default"/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5) Требования безопасности по окончании работ </w:t>
      </w:r>
    </w:p>
    <w:p>
      <w:pPr>
        <w:pStyle w:val="Default"/>
        <w:spacing w:lineRule="auto" w:line="276"/>
        <w:jc w:val="both"/>
        <w:rPr/>
      </w:pPr>
      <w:r>
        <w:rPr/>
        <w:t xml:space="preserve">5.1. Отключить оборудование от электросети. </w:t>
      </w:r>
    </w:p>
    <w:p>
      <w:pPr>
        <w:pStyle w:val="Default"/>
        <w:spacing w:lineRule="auto" w:line="276"/>
        <w:jc w:val="both"/>
        <w:rPr/>
      </w:pPr>
      <w:r>
        <w:rPr/>
        <w:t xml:space="preserve">5.2. Привести в порядок рабочее место. </w:t>
      </w:r>
    </w:p>
    <w:p>
      <w:pPr>
        <w:pStyle w:val="Default"/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Требования охраны труда и техники безопасности. Правила техники безопасности при выполнении ручных работ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1) Общие требования охраны труда </w:t>
      </w:r>
    </w:p>
    <w:p>
      <w:pPr>
        <w:pStyle w:val="Default"/>
        <w:spacing w:lineRule="auto" w:line="276"/>
        <w:jc w:val="both"/>
        <w:rPr/>
      </w:pPr>
      <w:r>
        <w:rPr/>
        <w:t xml:space="preserve">1.1. К работе с колющими, режущими инструментами и иными приспособлениями допускаются лица, прошедшие инструктаж по технике безопасности. </w:t>
      </w:r>
    </w:p>
    <w:p>
      <w:pPr>
        <w:pStyle w:val="Default"/>
        <w:spacing w:lineRule="auto" w:line="276"/>
        <w:jc w:val="both"/>
        <w:rPr/>
      </w:pPr>
      <w:r>
        <w:rPr/>
        <w:t xml:space="preserve">1.2. О случаях травмирования и обнаружения неисправности оборудования необходимо немедленно сообщить техническому эксперту. </w:t>
      </w:r>
    </w:p>
    <w:p>
      <w:pPr>
        <w:pStyle w:val="Default"/>
        <w:spacing w:lineRule="auto" w:line="276"/>
        <w:jc w:val="both"/>
        <w:rPr/>
      </w:pPr>
      <w:r>
        <w:rPr/>
        <w:t xml:space="preserve">1.3. Перед началом работы застегнуть пуговицы, прибрать волосы. </w:t>
      </w:r>
    </w:p>
    <w:p>
      <w:pPr>
        <w:pStyle w:val="Default"/>
        <w:spacing w:lineRule="auto" w:line="276"/>
        <w:jc w:val="both"/>
        <w:rPr/>
      </w:pPr>
      <w:r>
        <w:rPr/>
        <w:t xml:space="preserve">1.4. Необходимо содержать в порядке рабочее место. </w:t>
      </w:r>
    </w:p>
    <w:p>
      <w:pPr>
        <w:pStyle w:val="Default"/>
        <w:spacing w:lineRule="auto" w:line="276"/>
        <w:jc w:val="both"/>
        <w:rPr/>
      </w:pPr>
      <w:r>
        <w:rPr/>
        <w:t xml:space="preserve">1.5. Провести с младшими школьниками инструктаж по работе с используемыми предметами (ножницами, иглами, фурнитурой и другими предметами). </w:t>
      </w:r>
    </w:p>
    <w:p>
      <w:pPr>
        <w:pStyle w:val="Default"/>
        <w:spacing w:lineRule="auto" w:line="276"/>
        <w:jc w:val="both"/>
        <w:rPr/>
      </w:pPr>
      <w:r>
        <w:rPr/>
        <w:t>1.6. Провести инструктаж с волонтерами по работе с используемыми предметами во время других экзаменационных заданий в случае их использования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2) Техника безопасности при работе с ножницами </w:t>
      </w:r>
    </w:p>
    <w:p>
      <w:pPr>
        <w:pStyle w:val="Default"/>
        <w:spacing w:lineRule="auto" w:line="276"/>
        <w:jc w:val="both"/>
        <w:rPr/>
      </w:pPr>
      <w:r>
        <w:rPr/>
        <w:t xml:space="preserve">2.1. Хранить ножницы необходимо в указанном месте. </w:t>
      </w:r>
    </w:p>
    <w:p>
      <w:pPr>
        <w:pStyle w:val="Default"/>
        <w:spacing w:lineRule="auto" w:line="276"/>
        <w:jc w:val="both"/>
        <w:rPr/>
      </w:pPr>
      <w:r>
        <w:rPr/>
        <w:t xml:space="preserve">2.2. Во время работы не оставлять лезвия ножниц открытыми. </w:t>
      </w:r>
    </w:p>
    <w:p>
      <w:pPr>
        <w:pStyle w:val="Default"/>
        <w:spacing w:lineRule="auto" w:line="276"/>
        <w:jc w:val="both"/>
        <w:rPr/>
      </w:pPr>
      <w:r>
        <w:rPr/>
        <w:t xml:space="preserve">2.3. Не держать ножницы острыми частями вверх и не использовать их при ослабленном центральном креплении. </w:t>
      </w:r>
    </w:p>
    <w:p>
      <w:pPr>
        <w:pStyle w:val="Default"/>
        <w:spacing w:lineRule="auto" w:line="276"/>
        <w:jc w:val="both"/>
        <w:rPr/>
      </w:pPr>
      <w:r>
        <w:rPr/>
        <w:t xml:space="preserve">2.4. При работе внимательно следить за направлением резки. Не резать на ходу. </w:t>
      </w:r>
    </w:p>
    <w:p>
      <w:pPr>
        <w:pStyle w:val="Default"/>
        <w:spacing w:lineRule="auto" w:line="276"/>
        <w:jc w:val="both"/>
        <w:rPr/>
      </w:pPr>
      <w:r>
        <w:rPr/>
        <w:t xml:space="preserve">2.5.Во время работы удерживать материал рукой так, чтобы пальцы другой руки были в стороне от лезвия. </w:t>
      </w:r>
    </w:p>
    <w:p>
      <w:pPr>
        <w:pStyle w:val="Default"/>
        <w:spacing w:lineRule="auto" w:line="276"/>
        <w:jc w:val="both"/>
        <w:rPr/>
      </w:pPr>
      <w:r>
        <w:rPr/>
        <w:t xml:space="preserve">2.6. Передавать ножницы кольцами вперед. </w:t>
      </w:r>
    </w:p>
    <w:p>
      <w:pPr>
        <w:pStyle w:val="Default"/>
        <w:spacing w:lineRule="auto" w:line="276"/>
        <w:jc w:val="both"/>
        <w:rPr/>
      </w:pPr>
      <w:r>
        <w:rPr/>
        <w:t xml:space="preserve">2.7. Нельзя играть с ножницами, подносить их к лицу. </w:t>
      </w:r>
    </w:p>
    <w:p>
      <w:pPr>
        <w:pStyle w:val="Default"/>
        <w:spacing w:lineRule="auto" w:line="276"/>
        <w:jc w:val="both"/>
        <w:rPr/>
      </w:pPr>
      <w:r>
        <w:rPr/>
        <w:t>2.8. Использовать ножницы только по назначению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3) Техника безопасности при работе с клеем </w:t>
      </w:r>
    </w:p>
    <w:p>
      <w:pPr>
        <w:pStyle w:val="Default"/>
        <w:spacing w:lineRule="auto" w:line="276"/>
        <w:jc w:val="both"/>
        <w:rPr/>
      </w:pPr>
      <w:r>
        <w:rPr/>
        <w:t xml:space="preserve">3.1. С клеем обращаться осторожно. Клей ядовит! </w:t>
      </w:r>
    </w:p>
    <w:p>
      <w:pPr>
        <w:pStyle w:val="Default"/>
        <w:spacing w:lineRule="auto" w:line="276"/>
        <w:jc w:val="both"/>
        <w:rPr/>
      </w:pPr>
      <w:r>
        <w:rPr/>
        <w:t xml:space="preserve">3.2. Наносить клей на поверхность изделия только кистью. </w:t>
      </w:r>
    </w:p>
    <w:p>
      <w:pPr>
        <w:pStyle w:val="Default"/>
        <w:spacing w:lineRule="auto" w:line="276"/>
        <w:jc w:val="both"/>
        <w:rPr/>
      </w:pPr>
      <w:r>
        <w:rPr/>
        <w:t xml:space="preserve">3.3. Нельзя, чтобы клей попадал на пальцы рук, лицо, особенно глаза. При попадании клея в глаза надо немедленно промыть их в большом количестве воды. </w:t>
      </w:r>
    </w:p>
    <w:p>
      <w:pPr>
        <w:pStyle w:val="Default"/>
        <w:spacing w:lineRule="auto" w:line="276"/>
        <w:jc w:val="both"/>
        <w:rPr/>
      </w:pPr>
      <w:r>
        <w:rPr/>
        <w:t xml:space="preserve">3.4. При работе с клеем пользоваться салфеткой. </w:t>
      </w:r>
    </w:p>
    <w:p>
      <w:pPr>
        <w:pStyle w:val="Default"/>
        <w:spacing w:lineRule="auto" w:line="276"/>
        <w:jc w:val="both"/>
        <w:rPr/>
      </w:pPr>
      <w:r>
        <w:rPr/>
        <w:t xml:space="preserve">3.5. По окончании работы обязательно вымыть руки и кисть. </w:t>
      </w:r>
    </w:p>
    <w:p>
      <w:pPr>
        <w:pStyle w:val="Default"/>
        <w:spacing w:lineRule="auto" w:line="276"/>
        <w:jc w:val="both"/>
        <w:rPr/>
      </w:pPr>
      <w:r>
        <w:rPr/>
        <w:t xml:space="preserve">3.6. Работать только с подкладным листом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Требования охраны труда и техники безопасности. Правила выполнения заданий: </w:t>
      </w:r>
    </w:p>
    <w:p>
      <w:pPr>
        <w:pStyle w:val="Default"/>
        <w:spacing w:lineRule="auto" w:line="276"/>
        <w:jc w:val="both"/>
        <w:rPr/>
      </w:pPr>
      <w:r>
        <w:rPr/>
        <w:t xml:space="preserve">1. Участнику разрешается использовать любые педагогически допустимые аргументы в обосновании правильности своего решения педагогического задания. </w:t>
      </w:r>
    </w:p>
    <w:p>
      <w:pPr>
        <w:pStyle w:val="Default"/>
        <w:spacing w:lineRule="auto" w:line="276"/>
        <w:jc w:val="both"/>
        <w:rPr/>
      </w:pPr>
      <w:r>
        <w:rPr/>
        <w:t xml:space="preserve">2. При подготовке презентации задания можно использовать все доступные средства, включая электронные ресурсы. </w:t>
      </w:r>
    </w:p>
    <w:p>
      <w:pPr>
        <w:pStyle w:val="Default"/>
        <w:spacing w:lineRule="auto" w:line="276"/>
        <w:jc w:val="both"/>
        <w:rPr/>
      </w:pPr>
      <w:r>
        <w:rPr/>
        <w:t>3. Не допускается консультирование с кем-либо во время выполнения педагогического задания, выход из аудитории без разрешения экспертной комиссии.</w:t>
      </w:r>
    </w:p>
    <w:p>
      <w:pPr>
        <w:pStyle w:val="Default"/>
        <w:spacing w:lineRule="auto" w:line="276"/>
        <w:jc w:val="both"/>
        <w:rPr/>
      </w:pPr>
      <w:r>
        <w:rPr/>
        <w:t xml:space="preserve">4. По завершению работы и готовности ее продемонстрировать, необходимо сообщить экспертной комиссии свое решение. </w:t>
      </w:r>
    </w:p>
    <w:p>
      <w:pPr>
        <w:pStyle w:val="Default"/>
        <w:spacing w:lineRule="auto" w:line="276"/>
        <w:jc w:val="both"/>
        <w:rPr/>
      </w:pPr>
      <w:r>
        <w:rPr/>
        <w:t xml:space="preserve">5. По истечению заданного времени эксперт вправе забрать все работы в любой стадии их готовности. </w:t>
      </w:r>
    </w:p>
    <w:p>
      <w:pPr>
        <w:pStyle w:val="Default"/>
        <w:spacing w:lineRule="auto" w:line="276"/>
        <w:jc w:val="both"/>
        <w:rPr/>
      </w:pPr>
      <w:r>
        <w:rPr/>
        <w:t xml:space="preserve">6. По окончании всей конкурсной работы участник соревнования обязан убрать со стола рабочие материалы и привести в порядок рабочее место. </w:t>
      </w:r>
    </w:p>
    <w:p>
      <w:pPr>
        <w:pStyle w:val="Default"/>
        <w:spacing w:lineRule="auto" w:line="276"/>
        <w:jc w:val="both"/>
        <w:rPr/>
      </w:pPr>
      <w:r>
        <w:rPr/>
        <w:t xml:space="preserve">7. Обо всех замеченных неполадках сообщить эксперту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Действия до начала работы </w:t>
      </w:r>
    </w:p>
    <w:p>
      <w:pPr>
        <w:pStyle w:val="Default"/>
        <w:spacing w:lineRule="auto" w:line="276"/>
        <w:jc w:val="both"/>
        <w:rPr/>
      </w:pPr>
      <w:r>
        <w:rPr/>
        <w:t xml:space="preserve">- проверить наличие материалов и средств, необходимых для выполнения конкурсного задания </w:t>
      </w:r>
    </w:p>
    <w:p>
      <w:pPr>
        <w:pStyle w:val="Default"/>
        <w:spacing w:lineRule="auto" w:line="276"/>
        <w:jc w:val="both"/>
        <w:rPr/>
      </w:pPr>
      <w:r>
        <w:rPr/>
        <w:t xml:space="preserve">- соблюдать педагогическую корректность при работе с участниками конкурса, членами экспертной комиссии </w:t>
      </w:r>
    </w:p>
    <w:p>
      <w:pPr>
        <w:pStyle w:val="Default"/>
        <w:spacing w:lineRule="auto" w:line="276"/>
        <w:jc w:val="both"/>
        <w:rPr/>
      </w:pPr>
      <w:r>
        <w:rPr/>
        <w:t xml:space="preserve">- сообщить экспертам о готовности к выполнению конкурсного задания </w:t>
      </w:r>
    </w:p>
    <w:p>
      <w:pPr>
        <w:pStyle w:val="Default"/>
        <w:spacing w:lineRule="auto" w:line="276"/>
        <w:jc w:val="both"/>
        <w:rPr/>
      </w:pPr>
      <w:r>
        <w:rPr/>
        <w:t xml:space="preserve">- соблюдать инструкции по безопасности работы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Действия во время выполнения работ</w:t>
      </w:r>
    </w:p>
    <w:p>
      <w:pPr>
        <w:pStyle w:val="Default"/>
        <w:spacing w:lineRule="auto" w:line="276"/>
        <w:jc w:val="both"/>
        <w:rPr/>
      </w:pPr>
      <w:r>
        <w:rPr/>
        <w:t xml:space="preserve">Во время проведения конкурсных мероприятий (заданий) участники не должны выходить за рамки отведенного времени. Все действия участника должны соответствовать задачам конкурсного задания и педагогической этике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Действия после окончания работ </w:t>
      </w:r>
    </w:p>
    <w:p>
      <w:pPr>
        <w:pStyle w:val="Default"/>
        <w:spacing w:lineRule="auto" w:line="276"/>
        <w:jc w:val="both"/>
        <w:rPr/>
      </w:pPr>
      <w:r>
        <w:rPr/>
        <w:t xml:space="preserve">По окончании конкурсного мероприятия рабочее место должно быть приведено в порядок, все используемые материалы и средства переданы членам конкурсной комиссии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Действия в случае аварийной ситуации </w:t>
      </w:r>
    </w:p>
    <w:p>
      <w:pPr>
        <w:pStyle w:val="Default"/>
        <w:spacing w:lineRule="auto" w:line="276"/>
        <w:jc w:val="both"/>
        <w:rPr/>
      </w:pPr>
      <w:r>
        <w:rPr/>
        <w:t xml:space="preserve">1. При плохом самочувствии участник должен сообщить конкурсной комиссии. </w:t>
      </w:r>
    </w:p>
    <w:p>
      <w:pPr>
        <w:pStyle w:val="Default"/>
        <w:spacing w:lineRule="auto" w:line="276"/>
        <w:jc w:val="both"/>
        <w:rPr/>
      </w:pPr>
      <w:r>
        <w:rPr/>
        <w:t xml:space="preserve">При возникновении пожара необходимо немедленно эвакуировать всех участников из здания, где проводится чемпионат, срочно сообщить о случившемся администрации и в ближайшую пожарную часть, затем необходимо приступить к тушению очага возгорания, используя при этом все имеющиеся в наличии первичные средства пожаротушения. </w:t>
      </w:r>
    </w:p>
    <w:p>
      <w:pPr>
        <w:pStyle w:val="Default"/>
        <w:spacing w:lineRule="auto" w:line="276"/>
        <w:jc w:val="both"/>
        <w:rPr/>
      </w:pPr>
      <w:r>
        <w:rPr/>
        <w:t xml:space="preserve">2. При возникновении прорыва в системе отопления, необходимо вывести всех участников из помещения, перекрыть задвижки в тепловом узле здания и незамедлительно вызвать слесаря-сантехника. </w:t>
      </w:r>
    </w:p>
    <w:p>
      <w:pPr>
        <w:pStyle w:val="Default"/>
        <w:spacing w:lineRule="auto" w:line="276"/>
        <w:jc w:val="both"/>
        <w:rPr/>
      </w:pPr>
      <w:r>
        <w:rPr/>
        <w:t xml:space="preserve">3. При получении травмы кем-либо из участников  необходимо экстренно оказать первую медицинскую помощь пострадавшему, немедленно сообщить о случившемся администрации и, при необходимости, отправить пострадавшего в ближайшее лечебное учреждение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276"/>
        <w:jc w:val="both"/>
        <w:rPr/>
      </w:pPr>
      <w:r>
        <w:rPr/>
        <w:t xml:space="preserve">учреждение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КИЗНЫЙ  ДИЗАЙН-ПРОЕКТ  ПЛОЩАДКИ  СОРЕВНОВАНИЙ  ПО  КОМПЕТЕНЦИИ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начальных классов  (каб. 20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4"/>
          <w:szCs w:val="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4000</wp:posOffset>
                </wp:positionH>
                <wp:positionV relativeFrom="paragraph">
                  <wp:posOffset>147955</wp:posOffset>
                </wp:positionV>
                <wp:extent cx="1036320" cy="8953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644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ционарный компьютер, колон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ФУ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20pt;margin-top:11.65pt;width:81.55pt;height:7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ционарный компьютер, колон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т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ФУ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3560</wp:posOffset>
                </wp:positionH>
                <wp:positionV relativeFrom="paragraph">
                  <wp:posOffset>-40640</wp:posOffset>
                </wp:positionV>
                <wp:extent cx="612140" cy="82804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200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бочее мест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№ 5: ноутбук, материалы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8pt;margin-top:-3.2pt;width:48.15pt;height:6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бочее мест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№ 5: ноутбук, материалы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5225</wp:posOffset>
                </wp:positionH>
                <wp:positionV relativeFrom="paragraph">
                  <wp:posOffset>-59055</wp:posOffset>
                </wp:positionV>
                <wp:extent cx="575945" cy="828040"/>
                <wp:effectExtent l="19050" t="19050" r="11430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600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бочее мест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№ 1: ноутбук, материал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-4.65pt;width:45.3pt;height:6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бочее мест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№ 1: ноутбук, материал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0285</wp:posOffset>
                </wp:positionH>
                <wp:positionV relativeFrom="paragraph">
                  <wp:posOffset>-69215</wp:posOffset>
                </wp:positionV>
                <wp:extent cx="612140" cy="88519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2000" cy="88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бочее мест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№ 2: ноутбук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материал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55pt;margin-top:-5.45pt;width:48.15pt;height:6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бочее мест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№ 2: ноутбук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материал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4235</wp:posOffset>
                </wp:positionH>
                <wp:positionV relativeFrom="paragraph">
                  <wp:posOffset>-40640</wp:posOffset>
                </wp:positionV>
                <wp:extent cx="612140" cy="82804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200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бочее мест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№ 3: ноутбук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териалы,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05pt;margin-top:-3.2pt;width:48.15pt;height:6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бочее мест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№ 3: ноутбук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териалы,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1195</wp:posOffset>
                </wp:positionH>
                <wp:positionV relativeFrom="paragraph">
                  <wp:posOffset>-40640</wp:posOffset>
                </wp:positionV>
                <wp:extent cx="612140" cy="82804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200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бочее мест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№ 4: ноутбук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териал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5pt;margin-top:-3.2pt;width:48.15pt;height:6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бочее мест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№ 4: ноутбук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териал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90360</wp:posOffset>
                </wp:positionH>
                <wp:positionV relativeFrom="paragraph">
                  <wp:posOffset>-40640</wp:posOffset>
                </wp:positionV>
                <wp:extent cx="612140" cy="82804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200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бочее мест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№ 6: ноутбук, материалы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8pt;margin-top:-3.2pt;width:48.15pt;height:6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бочее мест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№ 6: ноутбук, материалы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4005</wp:posOffset>
                </wp:positionH>
                <wp:positionV relativeFrom="paragraph">
                  <wp:posOffset>-382905</wp:posOffset>
                </wp:positionV>
                <wp:extent cx="1908810" cy="57658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8720" cy="5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ол с оборудованием и расходными материала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2pt;margin-top:-30.2pt;width:150.25pt;height:45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ол с оборудованием и расходными материалам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39405</wp:posOffset>
                </wp:positionH>
                <wp:positionV relativeFrom="paragraph">
                  <wp:posOffset>183515</wp:posOffset>
                </wp:positionV>
                <wp:extent cx="906145" cy="895985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6120" cy="89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чее место участн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15pt;margin-top:14.45pt;width:71.3pt;height:7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чее место участник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3935</wp:posOffset>
                </wp:positionH>
                <wp:positionV relativeFrom="paragraph">
                  <wp:posOffset>978535</wp:posOffset>
                </wp:positionV>
                <wp:extent cx="1782445" cy="3810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82360" cy="38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терактивная дос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9.05pt;margin-top:77pt;width:140.3pt;height:2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терактивная доска</w:t>
                      </w:r>
                    </w:p>
                  </w:txbxContent>
                </v:textbox>
                <v:fill o:detectmouseclick="t" color2="#757575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8240</wp:posOffset>
                </wp:positionH>
                <wp:positionV relativeFrom="paragraph">
                  <wp:posOffset>125095</wp:posOffset>
                </wp:positionV>
                <wp:extent cx="989330" cy="52451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928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лонте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25pt;margin-top:9.85pt;width:77.85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лонтер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0040</wp:posOffset>
                </wp:positionH>
                <wp:positionV relativeFrom="paragraph">
                  <wp:posOffset>125095</wp:posOffset>
                </wp:positionV>
                <wp:extent cx="989330" cy="52451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928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лонте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5pt;margin-top:9.85pt;width:77.85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лонтер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РАБОЧАЯ  ЗОНА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0</wp:posOffset>
                </wp:positionH>
                <wp:positionV relativeFrom="paragraph">
                  <wp:posOffset>233680</wp:posOffset>
                </wp:positionV>
                <wp:extent cx="906145" cy="54356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612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лонте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18.35pt;width:71.3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лонтер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21590</wp:posOffset>
                </wp:positionV>
                <wp:extent cx="745490" cy="495935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556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ью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1.65pt;width:58.65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ьюто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4915</wp:posOffset>
                </wp:positionH>
                <wp:positionV relativeFrom="paragraph">
                  <wp:posOffset>94615</wp:posOffset>
                </wp:positionV>
                <wp:extent cx="989330" cy="52451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928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лонте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pt;margin-top:7.45pt;width:77.85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лонтер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0040</wp:posOffset>
                </wp:positionH>
                <wp:positionV relativeFrom="paragraph">
                  <wp:posOffset>94615</wp:posOffset>
                </wp:positionV>
                <wp:extent cx="989330" cy="52451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928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лонте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5pt;margin-top:7.45pt;width:77.85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лонтер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69630</wp:posOffset>
                </wp:positionH>
                <wp:positionV relativeFrom="paragraph">
                  <wp:posOffset>196850</wp:posOffset>
                </wp:positionV>
                <wp:extent cx="712470" cy="510540"/>
                <wp:effectExtent l="173990" t="106680" r="174625" b="1073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316000">
                          <a:off x="0" y="0"/>
                          <a:ext cx="71244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липчар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.9pt;margin-top:15.5pt;width:56.05pt;height:40.15pt;mso-wrap-style:square;v-text-anchor:top;rotation:238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липчар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5495</wp:posOffset>
                </wp:positionH>
                <wp:positionV relativeFrom="paragraph">
                  <wp:posOffset>-162560</wp:posOffset>
                </wp:positionV>
                <wp:extent cx="1174115" cy="495935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396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тодател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85pt;margin-top:-12.85pt;width:92.4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тодател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41945</wp:posOffset>
                </wp:positionH>
                <wp:positionV relativeFrom="paragraph">
                  <wp:posOffset>-30480</wp:posOffset>
                </wp:positionV>
                <wp:extent cx="711200" cy="362585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ибу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35pt;margin-top:-2.45pt;width:55.9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ибун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Волонтеры: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 человек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8935</wp:posOffset>
                </wp:positionH>
                <wp:positionV relativeFrom="paragraph">
                  <wp:posOffset>62230</wp:posOffset>
                </wp:positionV>
                <wp:extent cx="666115" cy="944245"/>
                <wp:effectExtent l="12700" t="12700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944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ол  для воды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29.05pt;margin-top:4.9pt;width:52.4pt;height:74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ол  для в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КСПЕРТНАЯ  ЗОНА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-8890</wp:posOffset>
                </wp:positionV>
                <wp:extent cx="1104900" cy="7289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28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ее место экспе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pt;height:57.4pt;mso-wrap-distance-left:9.05pt;mso-wrap-distance-right:9.05pt;mso-wrap-distance-top:0pt;mso-wrap-distance-bottom:0pt;margin-top:-0.7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чее место экспе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885</wp:posOffset>
                </wp:positionH>
                <wp:positionV relativeFrom="paragraph">
                  <wp:posOffset>-8890</wp:posOffset>
                </wp:positionV>
                <wp:extent cx="1114425" cy="7289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28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ее место экспе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75pt;height:57.4pt;mso-wrap-distance-left:9.05pt;mso-wrap-distance-right:9.05pt;mso-wrap-distance-top:0pt;mso-wrap-distance-bottom:0pt;margin-top:-0.7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чее место экспе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9485</wp:posOffset>
                </wp:positionH>
                <wp:positionV relativeFrom="paragraph">
                  <wp:posOffset>-8890</wp:posOffset>
                </wp:positionV>
                <wp:extent cx="1123315" cy="7289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728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ее место глав. экспе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45pt;height:57.4pt;mso-wrap-distance-left:9.05pt;mso-wrap-distance-right:9.05pt;mso-wrap-distance-top:0pt;mso-wrap-distance-bottom:0pt;margin-top:-0.7pt;mso-position-vertical-relative:text;margin-left:47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чее место глав. экспе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1585</wp:posOffset>
                </wp:positionH>
                <wp:positionV relativeFrom="paragraph">
                  <wp:posOffset>-8890</wp:posOffset>
                </wp:positionV>
                <wp:extent cx="1123950" cy="7289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28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ее место экспе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5pt;height:57.4pt;mso-wrap-distance-left:9.05pt;mso-wrap-distance-right:9.05pt;mso-wrap-distance-top:0pt;mso-wrap-distance-bottom:0pt;margin-top:-0.7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чее место экспе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7910</wp:posOffset>
                </wp:positionH>
                <wp:positionV relativeFrom="paragraph">
                  <wp:posOffset>-8890</wp:posOffset>
                </wp:positionV>
                <wp:extent cx="1095375" cy="7289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728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ее место экспе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5pt;height:57.4pt;mso-wrap-distance-left:9.05pt;mso-wrap-distance-right:9.05pt;mso-wrap-distance-top:0pt;mso-wrap-distance-bottom:0pt;margin-top:-0.7pt;mso-position-vertical-relative:text;margin-left:38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чее место экспе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sz w:val="32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_"/>
    <w:qFormat/>
    <w:rPr>
      <w:rFonts w:ascii="Arial" w:hAnsi="Arial" w:eastAsia="Times New Roman" w:cs="Arial"/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45" w:before="300" w:after="60"/>
      <w:ind w:hanging="580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3-nv.ru/company/" TargetMode="External"/><Relationship Id="rId3" Type="http://schemas.openxmlformats.org/officeDocument/2006/relationships/hyperlink" Target="https://school21nv.ru/" TargetMode="External"/><Relationship Id="rId4" Type="http://schemas.openxmlformats.org/officeDocument/2006/relationships/hyperlink" Target="http://sanschool-nv.ru/o-shkole/kontakty" TargetMode="External"/><Relationship Id="rId5" Type="http://schemas.openxmlformats.org/officeDocument/2006/relationships/hyperlink" Target="http://ovz1-nv.schoolsite.ru/p67aa1.html" TargetMode="External"/><Relationship Id="rId6" Type="http://schemas.openxmlformats.org/officeDocument/2006/relationships/hyperlink" Target="https://education.lego.com/ru-ru/product/wedo-2" TargetMode="External"/><Relationship Id="rId7" Type="http://schemas.openxmlformats.org/officeDocument/2006/relationships/hyperlink" Target="https://education.lego.com/ru-ru/product/wedo-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0:00Z</dcterms:created>
  <dc:creator>Качан Раиса Николаевна</dc:creator>
  <dc:description/>
  <cp:keywords/>
  <dc:language>en-US</dc:language>
  <cp:lastModifiedBy>Елена Валентиновна Шемелина</cp:lastModifiedBy>
  <cp:lastPrinted>2019-04-25T12:49:00Z</cp:lastPrinted>
  <dcterms:modified xsi:type="dcterms:W3CDTF">2019-05-07T07:30:00Z</dcterms:modified>
  <cp:revision>2</cp:revision>
  <dc:subject/>
  <dc:title/>
</cp:coreProperties>
</file>